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2076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новк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да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нычлы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27" w:hRule="atLeast"/>
        </w:trPr>
        <w:tc>
          <w:tcPr>
            <w:tcW w:w="102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osno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9.12.2018 г.                                                                                                     № 27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бюджете Сосновского сельского поселения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на 2019 год и плановый период 2020 и 2021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вет Соснов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9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7 489,1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7 489,1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 на плановый период 2020 и 2021        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0 год в сумме 7 623,1 тыс. рублей, на 2021год в сумме 7 763,3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0 год в сумме 7 623,1 тыс. рублей, в том числе условно утвержденные расходы в сумме 188 тыс. рублей, на 2021 год в сумме 7 763,3 тыс. рублей, в том числе условно утвержденные расходы 383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20 и 2021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 верхний предел  внутреннего муниципального долга по долговым обязательствам бюджета Сосновского сельского поселения по состоянию на:</w:t>
      </w:r>
    </w:p>
    <w:p>
      <w:pPr>
        <w:pStyle w:val="Style23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0 года -в размере 0 рублей ,в том числе по муниципальным гарантиям в сумме 0 тыс.рублей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в размере 0 рублей ,в том числе по муниципальным гарантиям в сумме 0 тыс.рублей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-в размере 0 рублей ,в том числе по муниципальным гарантиям в сумме 0 тыс.рублей.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Установить предельный объем муниципального долга Сосновского сельского поселения:</w:t>
      </w:r>
    </w:p>
    <w:p>
      <w:pPr>
        <w:pStyle w:val="Style23"/>
        <w:ind w:left="1080" w:hanging="0"/>
        <w:rPr/>
      </w:pPr>
      <w:r>
        <w:rPr>
          <w:rFonts w:cs="Times New Roman" w:ascii="Times New Roman" w:hAnsi="Times New Roman"/>
          <w:sz w:val="27"/>
          <w:szCs w:val="27"/>
        </w:rPr>
        <w:t>в 2019 году- в размере 0 рублей</w:t>
      </w:r>
    </w:p>
    <w:p>
      <w:pPr>
        <w:pStyle w:val="Style23"/>
        <w:ind w:left="1080" w:hanging="0"/>
        <w:rPr/>
      </w:pPr>
      <w:r>
        <w:rPr>
          <w:rFonts w:cs="Times New Roman" w:ascii="Times New Roman" w:hAnsi="Times New Roman"/>
          <w:sz w:val="27"/>
          <w:szCs w:val="27"/>
        </w:rPr>
        <w:t>в 2020 году- в размере 0 рублей</w:t>
      </w:r>
    </w:p>
    <w:p>
      <w:pPr>
        <w:pStyle w:val="Style23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1 году- в размере 0 рублей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Сосновского сельского поселения объем доходов на 2019 год (приложение 3) и на плановый период 2020 и 2021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Сосновского сельского поселения на 2019 год и на плановый период 2020 и 2021 годов (приложение 5)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(приложение 10)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-2021 годы (приложение 11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иных межбюджетных трансфертов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1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1,5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1,5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иных межбюджетных трансфертов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1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1,5 тыс. рублей;</w:t>
      </w:r>
    </w:p>
    <w:p>
      <w:pPr>
        <w:pStyle w:val="Normal"/>
        <w:widowControl/>
        <w:tabs>
          <w:tab w:val="clear" w:pos="708"/>
          <w:tab w:val="left" w:pos="945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на 2021 год в сумме 1,5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иных межбюджетных трансфертов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4,7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4,7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4,7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иных межбюджетных трансфертов осуществлять равными долями ежемесячно до 30 числа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Учесть в бюджете Сосновского сельского поселения 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дотация на выравнивание бюджетной обеспеченности поселения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19 год на сумму 6 835,1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20 год на сумму 6 952,9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21 год на сумму 7 069,9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осуществлению первичного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19 год на сумму 84,0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20 год на сумму 84,2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21 год на сумму 87,4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Сосновского сельского поселения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города Нижнекамск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татки средств бюджета Сосновского сельского поселения 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Сосно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9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Сосновское сельское  поселение» НМР РТ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 489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489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Сосновское  сельское поселение»НМР РТ на плановый период 2020-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409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 6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 76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6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763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 Сель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«Сосновское сельское  поселение» НМР РТ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 919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835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48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1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О «Сосновское сельское  поселение» НМР РТ  на плановый период 2020 и 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1881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1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03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157,3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9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069,9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6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76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О «Сосновское сельское поселение»НМР РТ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9 год и на плановый период 2020 и 2021 годов</w:t>
      </w:r>
    </w:p>
    <w:p>
      <w:pPr>
        <w:pStyle w:val="Normal"/>
        <w:ind w:left="7068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68"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z w:val="27"/>
          <w:szCs w:val="27"/>
        </w:rPr>
        <w:t>(в процен</w:t>
      </w:r>
      <w:r>
        <w:rPr/>
        <w:t>тах)</w:t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71"/>
      </w:tblGrid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4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6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бюджета муниципального образования «Сосновское сельское поселение» Нижнекам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Татарстан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8 04020 01 0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14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15002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2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359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514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4 0501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7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7 05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8 050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9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7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М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«Сосновское сельское  поселение» НМР РТ  </w:t>
      </w: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43"/>
        <w:gridCol w:w="5790"/>
      </w:tblGrid>
      <w:tr>
        <w:trPr>
          <w:trHeight w:val="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основског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             А.Н. Бурч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  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О «Сосновское сельское  поселение» НМР РТ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633"/>
        <w:gridCol w:w="1780"/>
        <w:gridCol w:w="660"/>
        <w:gridCol w:w="1463"/>
      </w:tblGrid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37,5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17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28,5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8,5</w:t>
            </w:r>
          </w:p>
        </w:tc>
      </w:tr>
      <w:tr>
        <w:trPr>
          <w:trHeight w:val="17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9,5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96,3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9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7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3,8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33,7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33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74,8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61,5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8,0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3,5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489,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1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9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МО 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691"/>
        <w:gridCol w:w="567"/>
        <w:gridCol w:w="709"/>
        <w:gridCol w:w="301"/>
        <w:gridCol w:w="1684"/>
        <w:gridCol w:w="709"/>
        <w:gridCol w:w="1275"/>
        <w:gridCol w:w="1417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15,4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9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79,6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6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3,1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,8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,4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6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4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74,1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4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50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717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3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11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4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380,3</w:t>
            </w:r>
          </w:p>
        </w:tc>
      </w:tr>
      <w:tr>
        <w:trPr/>
        <w:tc>
          <w:tcPr>
            <w:tcW w:w="55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0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 МО  «Сосновское сельское  поселение» НМР РТ  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50"/>
        <w:gridCol w:w="567"/>
        <w:gridCol w:w="591"/>
        <w:gridCol w:w="1819"/>
        <w:gridCol w:w="709"/>
        <w:gridCol w:w="1134"/>
      </w:tblGrid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«Сосновское  сельское  поселение»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4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5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5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а  муниципа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16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6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«Сосновское  сельское  поселение»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8,5</w:t>
            </w:r>
          </w:p>
        </w:tc>
      </w:tr>
      <w:tr>
        <w:trPr>
          <w:trHeight w:val="59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428,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8,5</w:t>
            </w:r>
          </w:p>
        </w:tc>
      </w:tr>
      <w:tr>
        <w:trPr>
          <w:trHeight w:val="18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9,5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96,3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9,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7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3,8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,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33,7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33,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74,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61,5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8,0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3,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489,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1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9.12.2018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МО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04"/>
        <w:gridCol w:w="748"/>
        <w:gridCol w:w="16"/>
        <w:gridCol w:w="551"/>
        <w:gridCol w:w="16"/>
        <w:gridCol w:w="693"/>
        <w:gridCol w:w="16"/>
        <w:gridCol w:w="1685"/>
        <w:gridCol w:w="16"/>
        <w:gridCol w:w="693"/>
        <w:gridCol w:w="16"/>
        <w:gridCol w:w="1118"/>
        <w:gridCol w:w="16"/>
        <w:gridCol w:w="1258"/>
      </w:tblGrid>
      <w:tr>
        <w:trPr>
          <w:trHeight w:val="3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"Сосновское  сельское  поселение"Нижнекамского муниципального района Республики Татарстан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0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17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«Сосновское  сельское  поселение» Нижнекамского муниципального района Республики Татарст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5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79,6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5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9,6</w:t>
            </w:r>
          </w:p>
        </w:tc>
      </w:tr>
      <w:tr>
        <w:trPr>
          <w:trHeight w:val="17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6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3,1</w:t>
            </w:r>
          </w:p>
        </w:tc>
      </w:tr>
      <w:tr>
        <w:trPr>
          <w:trHeight w:val="3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,8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,4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27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6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6,4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4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4,9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4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74,1</w:t>
            </w:r>
          </w:p>
        </w:tc>
      </w:tr>
      <w:tr>
        <w:trPr>
          <w:trHeight w:val="68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5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0,8</w:t>
            </w:r>
          </w:p>
        </w:tc>
      </w:tr>
      <w:tr>
        <w:trPr>
          <w:trHeight w:val="1032" w:hRule="atLeast"/>
        </w:trPr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5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8</w:t>
            </w:r>
          </w:p>
        </w:tc>
      </w:tr>
      <w:tr>
        <w:trPr>
          <w:trHeight w:val="34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44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717,3</w:t>
            </w:r>
          </w:p>
        </w:tc>
      </w:tr>
      <w:tr>
        <w:trPr>
          <w:trHeight w:val="1032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3,0</w:t>
            </w:r>
          </w:p>
        </w:tc>
      </w:tr>
      <w:tr>
        <w:trPr>
          <w:trHeight w:val="1032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71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11,0</w:t>
            </w:r>
          </w:p>
        </w:tc>
      </w:tr>
      <w:tr>
        <w:trPr>
          <w:trHeight w:val="1032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3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380,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sz w:val="27"/>
        <w:szCs w:val="27"/>
        <w:lang w:val="tt-RU"/>
      </w:rPr>
    </w:pPr>
    <w:r>
      <w:rPr>
        <w:rFonts w:cs="Times New Roman" w:ascii="Times New Roman" w:hAnsi="Times New Roman"/>
        <w:b/>
        <w:sz w:val="27"/>
        <w:szCs w:val="27"/>
        <w:lang w:val="tt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6:00Z</dcterms:created>
  <dc:creator>Юридичечкий отдел</dc:creator>
  <dc:description/>
  <cp:keywords/>
  <dc:language>en-US</dc:language>
  <cp:lastModifiedBy>user</cp:lastModifiedBy>
  <cp:lastPrinted>2018-12-26T10:27:00Z</cp:lastPrinted>
  <dcterms:modified xsi:type="dcterms:W3CDTF">2018-12-30T08:51:00Z</dcterms:modified>
  <cp:revision>7</cp:revision>
  <dc:subject/>
  <dc:title>проект</dc:title>
</cp:coreProperties>
</file>